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от 1 към Решение № 6 от 27.01.2016 г. на Общински съвет Хитрино, Протокол № 1, точка 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 ЗА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4970780" cy="575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80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турно съби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ец на провежд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ясто на провеждан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тнофестивал „Различни сме, но сме заедно”- регионале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ата на месец м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Хитрино, 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Пробуда-1929”,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Засмеяло се е Хитрино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ата      на месец ю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Хитрино, 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ПРобуда-1929”,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Дни на моето село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я на месец авгу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Зора-1930”, 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създаване на народния обичай за плодородие „Саяджилар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я на месец септемв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Развигор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Зв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.Хитр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Терв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Просвета-1929”,с.Раз-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Възраждане-1936”, с.Зв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Н.Райнов-1939”, с.Терв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Традиционен общински събор с конни надбягвания и борби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Тре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 „Зора-1930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Т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Провеждане на традиционни мазни борби в чест на легендарният борец-„Коджа Юсуф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Черн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Ч”Кирил и Методий-1956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Чер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С „Коджа Юсуф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53.4pt;mso-wrap-distance-left:7.05pt;mso-wrap-distance-right:7.05pt;mso-wrap-distance-top:0pt;mso-wrap-distance-bottom:0pt;margin-top:106.9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800"/>
                        <w:gridCol w:w="21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турно съби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ец на провежд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то на провеждан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тнофестивал „Различни сме, но сме заедно”- регионале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ата на месец м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Хитрино, 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Пробуда-1929”,с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Засмеяло се е Хитрино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ата      на месец ю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Хитрино, 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ПРобуда-1929”,с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Дни на моето село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я на месец авгу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Тр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Зора-1930”, с.Тр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създаване на народния обичай за плодородие „Саяджилар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я на месец септемв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Развигоров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Звег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.Хитри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Терв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Просвета-1929”,с.Раз-р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Възраждане-1936”, с.Звег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Н.Райнов-1939”, с.Тервел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Традиционен общински събор с конни надбягвания и борби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Трем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 „Зора-193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Трем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Провеждане на традиционни мазни борби в чест на легендарният борец-„Коджа Юсуф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птемв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Черн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Ч”Кирил и Методий-1956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Чер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С „Коджа Юсуф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7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right="7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>Настоящият културен календар за 2016 година е приет с Решение № 6 от 27.01.2016 година на Общински съвет Хитрино, Протокол № 1, точка 6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right="7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СТАФА АХМЕД: </w:t>
      </w:r>
    </w:p>
    <w:p>
      <w:pPr>
        <w:pStyle w:val="Normal"/>
        <w:ind w:left="4956" w:right="72" w:hanging="0"/>
        <w:jc w:val="both"/>
        <w:rPr>
          <w:lang w:val="ru-RU"/>
        </w:rPr>
      </w:pPr>
      <w:r>
        <w:rPr>
          <w:lang w:val="ru-RU"/>
        </w:rPr>
        <w:t>ПРЕДСЕДАТЕЛ НА ОбС ХИТРИНО</w:t>
      </w:r>
    </w:p>
    <w:p>
      <w:pPr>
        <w:pStyle w:val="Normal"/>
        <w:ind w:left="4956"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right="72" w:hanging="0"/>
        <w:jc w:val="both"/>
        <w:rPr>
          <w:b/>
          <w:b/>
          <w:lang w:val="ru-RU"/>
        </w:rPr>
      </w:pPr>
      <w:r>
        <w:rPr>
          <w:b/>
          <w:lang w:val="ru-RU"/>
        </w:rPr>
        <w:t>НЕВЯНКА ТОДЕВА:</w:t>
      </w:r>
    </w:p>
    <w:p>
      <w:pPr>
        <w:pStyle w:val="Normal"/>
        <w:ind w:left="4956" w:right="72" w:hanging="0"/>
        <w:jc w:val="both"/>
        <w:rPr>
          <w:lang w:val="ru-RU"/>
        </w:rPr>
      </w:pPr>
      <w:r>
        <w:rPr>
          <w:lang w:val="ru-RU"/>
        </w:rPr>
        <w:t>П Р О Т О К О Л И С Т</w:t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26" w:right="72"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6:00Z</dcterms:created>
  <dc:creator>User</dc:creator>
  <dc:description/>
  <cp:keywords/>
  <dc:language>en-US</dc:language>
  <cp:lastModifiedBy>User</cp:lastModifiedBy>
  <cp:lastPrinted>2016-01-08T16:20:00Z</cp:lastPrinted>
  <dcterms:modified xsi:type="dcterms:W3CDTF">2016-02-03T12:34:00Z</dcterms:modified>
  <cp:revision>7</cp:revision>
  <dc:subject/>
  <dc:title>Културно събитие</dc:title>
</cp:coreProperties>
</file>